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INFORMACJA O WYNIKACH NABORU NA STANOWISKO DS. ROLNICTWA </w:t>
        <w:br/>
        <w:t>I ŁOWIECTWA W URZĘDZIE MIEJSKIM W BOB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Na podstawie art. 15 ustawy z dnia 21 listopada 2008 roku o pracownikach samorządowych (Dz. U. z 2008 r. Nr 223, poz. 1458 z późn. zm.) Burmistrz Bobolic informuje, że w  wyniku zakończenia  procedury  naboru  na stanowisko ds. rolnictwa </w:t>
        <w:br/>
        <w:t xml:space="preserve">i łowiectwa została wybran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Emanuela Gzubicka zamieszkała w Bobolica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 xml:space="preserve">Pani Emanuela Gzubicka spełniła wymagania kwalifikacyjne określone w ogłoszeniu </w:t>
        <w:br/>
        <w:t>o naborze i została zakwalifikowana do II etapu. W II etapie naboru (rozmowa kwalifikacyjna) udzieliła poprawnych odpowiedzi na  zadawane pytania przez członków komisji oraz uzyskała największą liczbę punktów.</w:t>
      </w:r>
    </w:p>
    <w:p>
      <w:pPr>
        <w:pStyle w:val="Normal"/>
        <w:spacing w:lineRule="auto" w:line="360"/>
        <w:jc w:val="both"/>
        <w:rPr/>
      </w:pPr>
      <w:r>
        <w:rPr/>
        <w:t xml:space="preserve">Burmistrz zatwierdził przedstawioną przez komisję kandydaturę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24 maja 2011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eczysława Brzoz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7:00Z</dcterms:created>
  <dc:creator>UM</dc:creator>
  <dc:description/>
  <cp:keywords/>
  <dc:language>en-US</dc:language>
  <cp:lastModifiedBy>Sekretarz</cp:lastModifiedBy>
  <dcterms:modified xsi:type="dcterms:W3CDTF">2011-05-24T12:37:00Z</dcterms:modified>
  <cp:revision>2</cp:revision>
  <dc:subject/>
  <dc:title>INFORMACJA O WYNIKACH NABORU NA STANOWISKO DS</dc:title>
</cp:coreProperties>
</file>