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GŁOSZENIE</w:t>
        <w:br/>
        <w:t>BURMISTRZA BOBOLIC</w:t>
        <w:br/>
        <w:t xml:space="preserve">  z dnia 21 czerwca 2010 r.</w:t>
      </w:r>
    </w:p>
    <w:p>
      <w:pPr>
        <w:pStyle w:val="Normal"/>
        <w:jc w:val="both"/>
        <w:rPr/>
      </w:pPr>
      <w:r>
        <w:rPr/>
        <w:t xml:space="preserve">O  NABORZE NA WOLNE STANOWISKO URZĘDNICZE W  URZĘDZIE MIEJSKIM </w:t>
        <w:br/>
        <w:t xml:space="preserve">W BOBOLICACH (76-020), UL. RATUSZOWA 1 </w:t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3 ustawy z dnia 21 listopada 2008 r. o pracownikach samorządowych (Dz. U. Nr 223, poz. 1458)  Burmistrz Bobolic ogłasza II nabór na wolne stanowisko </w:t>
      </w:r>
      <w:r>
        <w:rPr>
          <w:b/>
        </w:rPr>
        <w:t>urzędnicze ds. budownictwa</w:t>
      </w:r>
      <w:r>
        <w:rPr/>
        <w:t xml:space="preserve"> w Referacie Infrastruktury, Gospodarki Przestrzennej, Nieruchomości i Ochrony Środowis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. Kandydat na stanowisko ds. budownictwa powinien spełniać następujące wymaga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, które należy spełnić obowiązkow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 xml:space="preserve">jest obywatelem polskim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osiada co najmniej wykształcenie średni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posiada kwalifikacje zawodowe wymagane do wykonywania pracy na określonym stanowisku;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nie była skazana prawomocnym wyrokiem sądu za umyślne przestępstwo ścigane z 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nie była skazan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cieszy się nieposzlakowaną opinią.</w:t>
      </w:r>
    </w:p>
    <w:p>
      <w:pPr>
        <w:pStyle w:val="Normal"/>
        <w:tabs>
          <w:tab w:val="clear" w:pos="708"/>
          <w:tab w:val="left" w:pos="851" w:leader="none"/>
        </w:tabs>
        <w:ind w:left="4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02" w:leader="none"/>
        </w:tabs>
        <w:ind w:left="502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jaz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 zagadnień związanych z  przygotowaniem i realizacją inwesty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ocedur uzyskiwania pozwoleń, decyzji itp. w procesie inwestycyj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obsługi komputera i programów biurowych (edytor tekstu, arkusz kalkulacyjn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ogramów do kosztorysowania robót budowlano – montaż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uprawnień budowla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zagadnień związanych z administracją samorząd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nający przepisy i zagadnienia związane z problematyką budowlan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znajomość zagadnień związanych z przygotowaniem i realizacją projektów dofinansowywanych ze środków unijnych i 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awa zamówień publ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jętność pracy w zespole, komunikatywność i  dyspozycyj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Zakres zadań wykonywanych na stanowisku to m.in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postępowań w zakresie przygotowania, realizacji, nadzorowania i rozliczania inwestycji gmin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ywanie czynności kontrolnych i udział w czynnościach inspekcyjnych w zakresie przestrzegania przepisów ustawy – Prawo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ługa interesantów z zakresu spraw wynikających z ustawy – Prawo budowla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ywanie danych do prowadzenia statystyki budowla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inwestycji zgodnie z umowami, dokumentacją i projekt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a analiza ponoszonych kosztów i ich zgodności z założonym budże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I. Wymagane dokumenty i oświadczenia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urriculum vita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ist motywacyjny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wiarygodnione kopie dokumentów potwierdzających wykształceni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uwiarygodnione kopie dokumentów potwierdzające doświadczenie zawodowe </w:t>
        <w:br/>
        <w:t xml:space="preserve">kandydata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wiarygodnione kopie dokumentów potwierdzających posiadanie innych umiejętności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aświadczenie lekarskie o braku przeciwwskazań zdrowotnych do wykonywania pracy   </w:t>
        <w:br/>
        <w:t xml:space="preserve">na proponowanym stanowisku,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świadczenie z Krajowego Rejestru Kar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świadczenie kandydata, że posiada pełną zdolność do czynności prawnych oraz  </w:t>
        <w:br/>
        <w:t>o korzystaniu z pełni praw publicznych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świadczenie kandydata, że nie był skazany prawomocnym wyrokiem sądu za umyślne przestępstwa ścigane 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świadczenie kandydata o wyrażeniu zgody na przetwarzanie danych osobowych do </w:t>
        <w:br/>
        <w:t>celów rekrutacji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isemna zgoda na przeprowadzenie postępowania sprawdzającego na podstawie </w:t>
        <w:br/>
        <w:t>przepisów ustawy z dnia 22 stycznia 1999 roku o ochronie informacji niejawnych (Dz. U. Nr 11, poz. 95 z późn. zm).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IV. Sposób i termin składania ofert:</w:t>
      </w:r>
      <w:r>
        <w:rPr/>
        <w:t xml:space="preserve"> </w:t>
        <w:br/>
      </w:r>
      <w:r>
        <w:rPr>
          <w:rStyle w:val="StrongEmphasis"/>
          <w:b w:val="false"/>
        </w:rPr>
        <w:t xml:space="preserve">Oferty należy składać w zamkniętych kopertach z podanym adresem zwrotnym i dopiskiem </w:t>
      </w:r>
      <w:r>
        <w:rPr>
          <w:rStyle w:val="StrongEmphasis"/>
        </w:rPr>
        <w:t>"Oferta zatrudnienia na stanowisko urzędnicze ds. budownictwa"</w:t>
      </w:r>
      <w:r>
        <w:rPr>
          <w:rStyle w:val="StrongEmphasis"/>
          <w:b w:val="false"/>
        </w:rPr>
        <w:t xml:space="preserve"> lub przesłać listem</w:t>
      </w:r>
      <w:r>
        <w:rPr/>
        <w:t xml:space="preserve"> do </w:t>
      </w:r>
      <w:r>
        <w:rPr>
          <w:b/>
        </w:rPr>
        <w:t>dnia 5 lipca 2010 r. do godz. 14</w:t>
      </w:r>
      <w:r>
        <w:rPr>
          <w:b/>
          <w:vertAlign w:val="superscript"/>
        </w:rPr>
        <w:t>00</w:t>
      </w:r>
      <w:r>
        <w:rPr/>
        <w:t xml:space="preserve">  na  adr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ZĄD MIEJSKI W BOBOLICACH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Ratuszowa 1</w:t>
      </w:r>
    </w:p>
    <w:p>
      <w:pPr>
        <w:pStyle w:val="Normal"/>
        <w:jc w:val="both"/>
        <w:rPr>
          <w:b/>
          <w:b/>
        </w:rPr>
      </w:pPr>
      <w:r>
        <w:rPr>
          <w:b/>
        </w:rPr>
        <w:t>76-020 Bob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6372" w:hanging="0"/>
        <w:jc w:val="both"/>
        <w:rPr/>
      </w:pPr>
      <w:r>
        <w:rPr/>
      </w:r>
    </w:p>
    <w:p>
      <w:pPr>
        <w:pStyle w:val="Normal"/>
        <w:widowControl w:val="false"/>
        <w:ind w:left="6372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Burmistrz Boboli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                                                                       Sylwester Sobański</w:t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jc w:val="both"/>
        <w:rPr>
          <w:color w:val="003333"/>
        </w:rPr>
      </w:pPr>
      <w:r>
        <w:rPr>
          <w:color w:val="003333"/>
        </w:rPr>
      </w:r>
    </w:p>
    <w:p>
      <w:pPr>
        <w:pStyle w:val="Normal"/>
        <w:rPr>
          <w:color w:val="003333"/>
        </w:rPr>
      </w:pPr>
      <w:r>
        <w:rPr>
          <w:color w:val="00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8:09:00Z</dcterms:created>
  <dc:creator>UM</dc:creator>
  <dc:description/>
  <cp:keywords/>
  <dc:language>en-US</dc:language>
  <cp:lastModifiedBy>Sekretarz</cp:lastModifiedBy>
  <dcterms:modified xsi:type="dcterms:W3CDTF">2010-06-20T09:09:00Z</dcterms:modified>
  <cp:revision>18</cp:revision>
  <dc:subject/>
  <dc:title>        OGŁOSZENIE</dc:title>
</cp:coreProperties>
</file>