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 OFERTOW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ERENT :                                                             ZAMAWIAJĄC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Zakład Usług Komunal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i Oświatowych w Bobol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ul. Reymonta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76-020  Bobo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wiązując do ogłoszenia o przetargu nieograniczonym z dnia 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opublikowanym 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deklarujemy udział w przetargu nieograniczonym i oferujemy dostawę miału węglowego w łącznej ilości 450 ton na sezon grzewczy 2009/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obowiązuję się zrealizować cały przedmiot zamówienia zgodnie z treści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ecyfikacji Istotnych Warunków Zamówieni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/  cena zawiera koszt dostawy miału węglowego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loco punkt zdawczo- odbiorczy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lac opalowy przy kotłowni ul. Fabryczna 1 w Bob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płat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d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netto / zł/tonę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 VAT 22% / zł/tonę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a brutto / zł/tonę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wnie cena brutto / zł/tonę 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a :  należy wpisać ceny dla terminu płat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 /  termin wykonania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obowiązuję się wykonać w całości przedmiot zamówienia zgodnie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stępnym harmonogramem oraz zleceniami składowymi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mawiającego do dnia 30.04.2010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świadczamy , że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/ pozyskaliśmy wszelkie informacje i materiały niezbędne do sporządz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ferty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 / akceptujemy proponowany przez zamawiającego projekt umowy wraz 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łącznikami i w razie wybrania naszej oferty zobowiązujemy się do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odpisania umowy na warunkach zawartych w SIWZ , w miejscu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rminie wskazanym przez zamawiając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świadczamy , że zgodnie z wymogami art. 22.1 Ustawy Praw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amówień Publicznych(tekst jednolity Dz. U. Nr 164 z 2006 r. z późniejszymi zmianami)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najdujemy się w sytuacji ekonomicznej i finansowej zapewniającej wykonanie zamówieni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ie podlegamy wykluczeniu postępowania o udzielenie zamówien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ważamy się za związanych niniejszą ofertą przez okres 30 dni od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pływu  terminu składania ofer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obowiązujemy się do wniesienia zabezpieczenia należytego wykonani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mowy w wysokości 5.000,00 z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/ słownie :  pięć tysięcy złotych / w terminie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świadczamy wniesienie wadium w kwocie określonej w SIWZ w </w:t>
      </w:r>
    </w:p>
    <w:p>
      <w:pPr>
        <w:pStyle w:val="Normal"/>
        <w:ind w:left="720" w:hanging="0"/>
        <w:rPr/>
      </w:pPr>
      <w:r>
        <w:rPr>
          <w:sz w:val="28"/>
        </w:rPr>
        <w:t>formie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tegralnymi składnikami niniejszej oferty są następujące załączni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2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3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4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5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6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7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8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9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0/.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1/.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2/. 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3/.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14/. 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a składa się z kolejno ponumerowanych  i podpisanych stron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                            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  miejscowość , data /</w:t>
      </w:r>
      <w:r>
        <w:rPr>
          <w:sz w:val="28"/>
        </w:rPr>
        <w:t xml:space="preserve">                                         / </w:t>
      </w:r>
      <w:r>
        <w:rPr/>
        <w:t>imię i nazwisko , 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zedstawiciela oferenta 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3:00Z</dcterms:created>
  <dc:creator>x</dc:creator>
  <dc:description/>
  <dc:language>en-US</dc:language>
  <cp:lastModifiedBy>E. Brzxoza</cp:lastModifiedBy>
  <cp:lastPrinted>2006-05-18T11:07:00Z</cp:lastPrinted>
  <dcterms:modified xsi:type="dcterms:W3CDTF">2009-05-20T06:43:00Z</dcterms:modified>
  <cp:revision>2</cp:revision>
  <dc:subject/>
  <dc:title>FORMULARZ  OFERTOWY</dc:title>
</cp:coreProperties>
</file>