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ARZ  OFERTOW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FERENT :                                                             ZAMAWIAJĄCY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Zakład Usług Komunal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i Oświatowych w Bobolica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ul. Reymonta 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76-020  Bobol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wiązując do ogłoszenia o przetargu nieograniczonym z dnia 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opublikowanym 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deklarujemy udział w przetargu nieograniczonym i oferujemy dostawę miału węglowego w łącznej ilości 500 ton na sezon grzewczy 2008/2009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Zobowiązuję się zrealizować cały przedmiot zamówienia zgodnie z treści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pecyfikacji Istotnych Warunków Zamówienia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 /  cena zawiera koszt dostawy miału węglowego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loco punkt zdawczo- odbiorczy 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lac opalowy przy kotłowni ul. Fabryczna 1 w Bobolic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en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rmin płatnośc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 dn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na netto / zł/tonę 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atek  VAT 22% / zł/tonę 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na brutto / zł/tonę 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łownie cena brutto / zł/tonę 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waga :  należy wpisać ceny dla terminu płatnośc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 /  termin wykonania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zobowiązuję się wykonać w całości przedmiot zamówienia zgodnie z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wstępnym harmonogramem oraz zleceniami składowymi przez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zamawiającego do dnia 30.04.2009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Oświadczamy , że 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 / pozyskaliśmy wszelkie informacje i materiały niezbędne do sporządzeni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ferty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b / akceptujemy proponowany przez zamawiającego projekt umowy wraz z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ałącznikami i w razie wybrania naszej oferty zobowiązujemy się do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podpisania umowy na warunkach zawartych w SIWZ , w miejscu i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terminie wskazanym przez zamawiającego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Oświadczamy , że zgodnie z wymogami art. 22.1 Ustawy Prawo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Zamówień Publicznych(tekst jednolity Dz. U. Nr 164 z 2006 r. z późniejszymi zmianami)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posiadamy niezbędną wiedzę i doświadczenie oraz dysponujemy potencjałem technicznym i osobami zdolnymi do wykonania zamówienia,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znajdujemy się w sytuacji ekonomicznej i finansowej zapewniającej wykonanie zamówienia,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nie podlegamy wykluczeniu postępowania o udzielenie zamówienia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Uważamy się za związanych niniejszą ofertą przez okres 30 dni od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upływu  terminu składania ofert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obowiązujemy się do wniesienia zabezpieczenia należytego wykonania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umowy w wysokości 5.000,00 zł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/ słownie :  pięć tysięcy złotych / w terminie 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oświadczamy wniesienie wadium w kwocie określonej w SIWZ w </w:t>
      </w:r>
    </w:p>
    <w:p>
      <w:pPr>
        <w:pStyle w:val="Normal"/>
        <w:ind w:left="720" w:hanging="0"/>
        <w:rPr/>
      </w:pPr>
      <w:r>
        <w:rPr>
          <w:sz w:val="28"/>
        </w:rPr>
        <w:t>formie 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ntegralnymi składnikami niniejszej oferty są następujące załączniki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/. 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2/. 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3/. 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4/. 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5/. 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6/. 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7/. 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8/. 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9/. 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10/. 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11/. 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12/. 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13/. 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14/. 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ferta składa się z kolejno ponumerowanych  i podpisanych stron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                            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/  miejscowość , data /</w:t>
      </w:r>
      <w:r>
        <w:rPr>
          <w:sz w:val="28"/>
        </w:rPr>
        <w:t xml:space="preserve">                                         / </w:t>
      </w:r>
      <w:r>
        <w:rPr/>
        <w:t>imię i nazwisko , podpi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przedstawiciela oferenta /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9:26:00Z</dcterms:created>
  <dc:creator>x</dc:creator>
  <dc:description/>
  <dc:language>en-US</dc:language>
  <cp:lastModifiedBy>E. Brzxoza</cp:lastModifiedBy>
  <cp:lastPrinted>2006-05-18T11:07:00Z</cp:lastPrinted>
  <dcterms:modified xsi:type="dcterms:W3CDTF">2008-11-05T14:52:00Z</dcterms:modified>
  <cp:revision>5</cp:revision>
  <dc:subject/>
  <dc:title>FORMULARZ  OFERTOWY</dc:title>
</cp:coreProperties>
</file>