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ŁUG GMINY BOBOL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 dzień  31.12.2008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ciągnięte i nie spłacone kredyty, pożyczk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szCs w:val="24"/>
        </w:rPr>
      </w:pPr>
      <w:r>
        <w:rPr>
          <w:b w:val="false"/>
          <w:i w:val="false"/>
          <w:szCs w:val="24"/>
        </w:rPr>
        <w:t>wg stanu na dzień ostatniego dnia roku budżetowego poprzedzającego bieżący rok budżetowy</w:t>
      </w:r>
      <w:r>
        <w:rPr>
          <w:szCs w:val="24"/>
        </w:rPr>
        <w:t>, tj. 31.12.2008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) przeznaczenie kredytu: </w:t>
      </w:r>
      <w:r>
        <w:rPr>
          <w:i/>
          <w:sz w:val="24"/>
          <w:szCs w:val="24"/>
        </w:rPr>
        <w:t>na sfinansowanie wydatków nie znajdujących pokrycia w planowanych dochodach budżetu gminy Bobolic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* Bank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PKO BP S.A. I Oddział Centrum, ul. Młyńska 20 75-054 Koszali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kwota kredytu  1 245 000 zł.                                                                                                                       – harmonogram spłat: 2009 rok- 420 000 zł.</w:t>
        <w:tab/>
        <w:tab/>
        <w:t>2010r. – 420 000 zł.</w:t>
        <w:tab/>
        <w:t>2011r. – 405 000 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opa oprocentowania zmienna  WIBOR 1M + marża 0,65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) przeznaczenie kredytu: </w:t>
      </w:r>
      <w:r>
        <w:rPr>
          <w:i/>
          <w:sz w:val="24"/>
          <w:szCs w:val="24"/>
        </w:rPr>
        <w:t>na finansowanie planowanego deficytu budżetu gminy Bobolice w roku 2007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* </w:t>
      </w:r>
      <w:r>
        <w:rPr>
          <w:sz w:val="24"/>
          <w:szCs w:val="24"/>
        </w:rPr>
        <w:t>Bank – BBS Darłowo Oddział w Bobolicach, ul. Magazynowa 4, 76-020 Boboli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kwota kredytu 3 500 000 zł.                                                                                                                                       – harmonogram spłat: 2009 – 400 000 zł.</w:t>
        <w:tab/>
        <w:t>2010 – 400 000 zł.</w:t>
        <w:tab/>
        <w:t xml:space="preserve">2011 – 400 000 zł.                 2012 – 400 000 zł. </w:t>
        <w:tab/>
        <w:t xml:space="preserve">2013 – 400 000 zł. </w:t>
        <w:tab/>
        <w:t>2014 – 400 000 zł.</w:t>
        <w:tab/>
        <w:t>2015 – 400 000 zł.                                                               2016 – 400 000 zł.</w:t>
        <w:tab/>
        <w:t>2017 – 300 000 z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Stopa oprocentowania zmienna WIBOR 1M + marża 0,12%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yemitowane i nie wykupione obligacje komunal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) przeznaczenie obligacji </w:t>
      </w:r>
      <w:r>
        <w:rPr>
          <w:i/>
          <w:sz w:val="24"/>
          <w:szCs w:val="24"/>
        </w:rPr>
        <w:t>: „ Budowa Regionalnego Centrum Edukacji, Rekwalifikacji              i Reaktywizacji Zasobów Ludzkich z Halą Sportową wraz z infrastrukturą towarzyszącą w Bobolicach”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* </w:t>
      </w:r>
      <w:r>
        <w:rPr>
          <w:sz w:val="24"/>
          <w:szCs w:val="24"/>
        </w:rPr>
        <w:t xml:space="preserve">Bank – BGK , ul. Al. Jerozolimskie 7,  Warszawa                                                                                                                   - kwota wyemitowanych obligacji - 900 000 zł.                                                                                                             – harmonogram wykupu – </w:t>
        <w:tab/>
        <w:t>2009r.  – 900 000 zł.                                                                                      – stopa oprocentowania zmienna bony skarbowe 52 tyg. + 0,30 do 0,40 % marż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*Bank: BISE S.A. ul. Duboisa 5 a, Warszawa                                                                                                                          - kwota wyemitowanych obligacji – 3 500 000 zł.                                                                                                         – harmonogram wykupu – 2010 – 700 000 zł.</w:t>
        <w:tab/>
        <w:t xml:space="preserve">2011 – 700 000 zł. </w:t>
        <w:tab/>
        <w:t>2012 – 700 000 zł.   2013 – 700 000 zł.</w:t>
        <w:tab/>
        <w:t>2014 – 700 000 zł.                                                                                                           -  stopa oprocentowania : zmienna, bony skarbowe 52 tyg. + 0,30 do 0,40% marża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dzielone przez gminę  poręcze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życzka płatnicza z NFOŚiGW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kwota wraz z odsetkami 1 251 364,01 zł.                                                                                                                         – harmonogram spłaty: </w:t>
        <w:tab/>
        <w:t>2009 – 237 848,93</w:t>
        <w:tab/>
        <w:t>2010 – 520 161,89     2011 – 486 008,7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pożyczka inwestycyjna na sfinansowanie wkładu własnego Pomocy Technicznej na PT                                 - kwota wraz z odsetkami  60 066,23 zł.                                                                                                – harmonogram spłaty:</w:t>
        <w:tab/>
        <w:t>2009 – 1 257,79</w:t>
        <w:tab/>
        <w:t>2010 – 2033,22</w:t>
        <w:tab/>
        <w:t>2011- 6173,57</w:t>
        <w:tab/>
        <w:t xml:space="preserve">  2012-   5 970,22</w:t>
        <w:tab/>
        <w:t xml:space="preserve">2013- 5 766,87 </w:t>
        <w:tab/>
        <w:t>2014 – 5 563,52</w:t>
        <w:tab/>
        <w:t xml:space="preserve">2015 – 5 360,18                    2016 – 5 156,83 </w:t>
        <w:tab/>
        <w:t>2017 – 4953,48</w:t>
        <w:tab/>
        <w:t>2018 – 4750,13</w:t>
        <w:tab/>
        <w:t>2019 – 4 546,78</w:t>
        <w:tab/>
        <w:t xml:space="preserve">                      2020 – 4 342,87</w:t>
        <w:tab/>
        <w:t xml:space="preserve">2021 – 4 190,77       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) pożyczka inwestycyjna na sfinansowanie wkładu własnego Pomocy Technicznej na PT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kwota wraz z odsetkami 20 165,92 zł.                                                                                                – harmonogram spłaty: 2009 – 2 405,23</w:t>
        <w:tab/>
        <w:t>2010 – 2 364,56</w:t>
        <w:tab/>
        <w:t>2011 – 2 323,89                                        2012 – 2 283,22</w:t>
        <w:tab/>
        <w:t>2013 – 2 242,54</w:t>
        <w:tab/>
        <w:t xml:space="preserve">2014 – 2 201,87 </w:t>
        <w:tab/>
        <w:t>2015 – 2 161,20</w:t>
        <w:tab/>
        <w:t xml:space="preserve">              2016 – 2 120,53</w:t>
        <w:tab/>
        <w:t>2017 – 2062,8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pożyczka płatnicza na refinansowanie dla całego projektu ( tylko odsetki )                                                       - kwota  789 379,20 zł.                                                                                                                               – harmonogram spłaty: 2009 – 196 638,87</w:t>
        <w:tab/>
        <w:t>2010 – 281 410,86</w:t>
        <w:tab/>
        <w:t xml:space="preserve">2011 – 311 329,47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 pożyczka płatnicza na sfinansowanie niedoborów ( tylko odsetki )                                                                     - kwota 124 615,83 zł.                                                                                                                                        – harmonogram spłaty : 2009 – 51 834,10</w:t>
        <w:tab/>
        <w:t>2010 – 17 385,84</w:t>
        <w:tab/>
        <w:t>2011 – 27 697,94                                       2012 – 27 697,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opr. FB.BS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13:00Z</dcterms:created>
  <dc:creator>skarbnik</dc:creator>
  <dc:description/>
  <cp:keywords/>
  <dc:language>en-US</dc:language>
  <cp:lastModifiedBy>skarbnik</cp:lastModifiedBy>
  <dcterms:modified xsi:type="dcterms:W3CDTF">2009-09-24T17:16:00Z</dcterms:modified>
  <cp:revision>2</cp:revision>
  <dc:subject/>
  <dc:title/>
</cp:coreProperties>
</file>